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 № 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еної ради Національного технічного університет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Дніпровська політехні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готовність кафедр до 2018-2019 навчального року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Дніпро</w:t>
        <w:tab/>
        <w:tab/>
        <w:tab/>
        <w:tab/>
        <w:tab/>
        <w:tab/>
        <w:tab/>
        <w:tab/>
        <w:t xml:space="preserve">        « 05 » липня 2018 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організації навчального процесу у 2018-2019 навчальному році та згідно Закону України «Про вищу освіту», завдань, визначених Стратегічним планом розвитку НТУ  «ДП» до 2025 р., згідно з наказом ректора НТУ «Дніпровська політехніка» № 91 а-г від 02.05.2018 р. «Про готовність кафедр до 2018-2019 навчального року» комісією проведено перевірку та складено акти готовності кафедр кожного факультету до нового навчального року. Заслухавши звіти комісії про готовність кафедр та факультеті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чена рада констатує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афедрами усунуто недоліки, виявлені при перевірці готовності кафедр до 2018-2019 навчального року (протокол засідання Вченої ради  № 11 від 26.06.2017 р.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афедри укомплектовані якісними викладацькими та допоміжними кадрами, які відповідають ліцензійним умовам МОН України для здійснення освітнього процес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йно-методичне забезпечення навчальних дисциплін за видами навчальних занять, самостійної роботи студентів, практик та державної атестації, а також засоби діагностики рівня сформованості компетенції з кожної дисципліни відповідають ліцензійним умова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віти кафедр про виконання навчальної роботи та звіти викладачів в протоколах засідань кафедри наведені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окументація кафедр щодо матеріально-технічного забезпечення навчального процесу готова до початку навчального 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 інтернет-сторінках кафедр розміщена інформація про освітньо-наукову та видавничу діяльність; перелік навчальних дисциплін, у тому числі за вибором студен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кладено плани підвищення кваліфікації науково-педагогічних працівників кафедр на поточний навчальний рі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едостатня виконавча дисципліна кафед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місією встановлені такі недолік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на деяких факультетах відсутні робочі програми нових дисциплін спеціальностей, відкритих у поточному навчальному році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навчальні та робочі плани освітнього процесу за всіма формами навчання знаходяться в стані вводу в систему «Деканат» з порушенням встановлених терміні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 завершено розподіл навчального навантаження на 2018-2019 навчальний рі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 повністю завершено розробку методичного забезпечення дистанційних курсів нових дисциплін (потребує уваги редагування анотацій дисциплін кафедр англійською мово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отребує оновлення матеріально-технічне забезпечення навчального процесу кафедр університет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отребують поточних та капітальних ремонтів приміщення корпусів №№ 1- 10  (перелік аудиторій та лабораторій наведені у додатку (службова записка диспетчера університету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чена рада постановляє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важати, що навчальний процес у НТУ «Дніпровська політехніка» здійснюється згідно з Законом України «Про вищу освіту», завдань, визначених у Стратегічному плані  розвитку НТУ  «ДП» на період до 2025 р., звітах ректора, рішень ректорату та Вченої рад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 цілому, кафедри університету, інформаційно-методичне забезпечення навчальних дисциплін та матеріально-технічний стан аудиторій і навчальних лабораторій готові до початку 2018-2019 навчального 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ля усунення виявлених недоліків необхідн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Завідувачам випускових кафедр д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07.2018</w:t>
      </w:r>
      <w:r>
        <w:rPr>
          <w:rFonts w:cs="Times New Roman" w:ascii="Times New Roman" w:hAnsi="Times New Roman"/>
          <w:sz w:val="28"/>
          <w:szCs w:val="28"/>
          <w:lang w:val="uk-UA"/>
        </w:rPr>
        <w:t> р. завершити внесення правок до освітніх програм та навчальних планів спеціальностей за всіма рівнями вищої освіти та розміщення їх на сайті університе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Завідувачам кафедр завершит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у робочих програм навчальних дисциплін, які викладаються на першому курсі – до 28.08.2018 р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готовку навчально-методичного забезпечення дисциплін за всіма формами навчання – д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.07.2018</w:t>
      </w:r>
      <w:r>
        <w:rPr>
          <w:rFonts w:cs="Times New Roman" w:ascii="Times New Roman" w:hAnsi="Times New Roman"/>
          <w:sz w:val="28"/>
          <w:szCs w:val="28"/>
          <w:lang w:val="uk-UA"/>
        </w:rPr>
        <w:t> р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формлення документації кафедр д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.07.2018</w:t>
      </w:r>
      <w:r>
        <w:rPr>
          <w:rFonts w:cs="Times New Roman" w:ascii="Times New Roman" w:hAnsi="Times New Roman"/>
          <w:sz w:val="28"/>
          <w:szCs w:val="28"/>
          <w:lang w:val="uk-UA"/>
        </w:rPr>
        <w:t> р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у лабораторій, лабораторного обладнання до навчального процесу до 28.08.2018 р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орегувати навчальне навантаження викладачів на кафедрах згідно з контингентом студентів до 02.10.2018 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Завідувачам кафедр розробити заходи щодо усунення вищезазначених недоліків у планах роботи кафед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Директорам інститутів, деканам факультеті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класти наряди на розрахунок навчального навантаження кафедр у 2018-2019 навчальному році д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.07.018</w:t>
      </w:r>
      <w:r>
        <w:rPr>
          <w:rFonts w:cs="Times New Roman" w:ascii="Times New Roman" w:hAnsi="Times New Roman"/>
          <w:sz w:val="28"/>
          <w:szCs w:val="28"/>
          <w:lang w:val="uk-UA"/>
        </w:rPr>
        <w:t> р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високий рівень організації прийому заборгованостей та дотримання об’єктивного оцінювання знань студентів відповідно до нормативно-правових актів з питань організації навчального процесу та вжити заходів щодо недопущення порушень законодавства з питань боротьби з корупцією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ілити особливу увагу створенню методичного забезпечення, а також навчальних посібників іноземними мовам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ити пріоритетні напрями розвитку кафедр згідно зі Стратегічним планом розвитку НТУ «ДП» до 2025 рок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ити систему заохочення науково-педагогічних працівників, які беруть участь у створенні навчальних посібників іноземними мов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аслухати результати усунення недоліків з організації навчального процесу та ведення робочої документації кафедр на засіданнях рад факультетів. Інформувати ректорат щодо усунення недоліків до 18.09.2018 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вчальному відділу до 20.07.2018 р.  скласти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перед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атний розпис кафедр, виходячи з прогнозних показників відсіву контингенту студентів, обсягів прийому 2018 року,  а також одержаних обсягів державного замовлення та надходжень оплати за навчання від студентів, які навчаються за договор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ідповідальність за організацію навчального процесу покласти на директорів інститутів та деканів факультеті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проректора О.О. Азюковськ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1:00Z</dcterms:created>
  <dc:creator>Pasha</dc:creator>
  <dc:description/>
  <cp:keywords/>
  <dc:language>en-US</dc:language>
  <cp:lastModifiedBy>Данилова Ольга Андріївна</cp:lastModifiedBy>
  <cp:lastPrinted>2018-07-02T09:22:00Z</cp:lastPrinted>
  <dcterms:modified xsi:type="dcterms:W3CDTF">2019-02-06T09:21:00Z</dcterms:modified>
  <cp:revision>2</cp:revision>
  <dc:subject/>
  <dc:title>Проект</dc:title>
</cp:coreProperties>
</file>